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夹了一节课的跳</w:t>
      </w:r>
      <w:r>
        <w:rPr>
          <w:sz w:val="48"/>
          <w:szCs w:val="48"/>
        </w:rPr>
        <w:t>d</w:t>
      </w:r>
      <w:r>
        <w:rPr>
          <w:sz w:val="48"/>
          <w:szCs w:val="48"/>
        </w:rPr>
        <w:t xml:space="preserve">视频 </w:t>
      </w:r>
      <w:r>
        <w:rPr>
          <w:sz w:val="48"/>
          <w:szCs w:val="48"/>
        </w:rPr>
        <w:t xml:space="preserve">- </w:t>
      </w:r>
      <w:r>
        <w:rPr>
          <w:sz w:val="48"/>
          <w:szCs w:val="48"/>
        </w:rPr>
        <w:t>教室舞台如何在无声中编织跳舞的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室舞台：如何在无声中编织跳舞的语言</w:t>
      </w:r>
      <w:r>
        <w:rPr>
          <w:sz w:val="32"/>
          <w:szCs w:val="32"/>
        </w:rPr>
        <w:t>&lt;/p&gt;&lt;p&gt;&lt;img src="/static-img/pAr7dzasZ-DXm4nFsj9X0phUHxxm5O370qOOyrfuPwhs_2skxyaj9W5F7JmrODPU.jpg"&gt;&lt;/p&gt;&lt;p&gt;</w:t>
      </w:r>
      <w:r>
        <w:rPr>
          <w:sz w:val="32"/>
          <w:szCs w:val="32"/>
        </w:rPr>
        <w:t>在一个平凡的上午，学生们正沉浸于老师讲解的数学公式和历史事件。然而，在某个课堂里，一段特殊的视频悄然传播开来，它改变了这一切。那是一段上课夹了一节课的跳</w:t>
      </w:r>
      <w:r>
        <w:rPr>
          <w:sz w:val="32"/>
          <w:szCs w:val="32"/>
        </w:rPr>
        <w:t>d</w:t>
      </w:r>
      <w:r>
        <w:rPr>
          <w:sz w:val="32"/>
          <w:szCs w:val="32"/>
        </w:rPr>
        <w:t>视频。这不仅是一个简单的娱乐内容，更是对一种新形式艺术表达方式的一次尝试。</w:t>
      </w:r>
      <w:r>
        <w:rPr>
          <w:sz w:val="32"/>
          <w:szCs w:val="32"/>
        </w:rPr>
        <w:t>&lt;/p&gt;&lt;p&gt;</w:t>
      </w:r>
      <w:r>
        <w:rPr>
          <w:sz w:val="32"/>
          <w:szCs w:val="32"/>
        </w:rPr>
        <w:t>这段视频中的女孩，穿着校服，在教室内静静地坐在椅子上。她突然拿出手机，打开一支简短却充满活力的跳舞视频。在同学们惊讶和好奇眼神中，她开始模仿屏幕上的动作。她的每一次转身，每一次腿部挥动，都像是要将那些看似枯燥无味的话题融入到自己的身体语言中去。</w:t>
      </w:r>
      <w:r>
        <w:rPr>
          <w:sz w:val="32"/>
          <w:szCs w:val="32"/>
        </w:rPr>
        <w:t>&lt;/p&gt;&lt;p&gt;&lt;img src="/static-img/q05B0zaDflz8YbPHDJsYBZhUHxxm5O370qOOyrfuPwghWmEddxOtJYbbd25ZvpUU2_Oe6WHJhocYqqHMfsBwITt5WjPGEFM01jnoKvKA7Qzc_0RiIgGiz_7PmDyTR_I_B993ULmtnhZ3xbLDiCOfbJUT6ll_dvEq5h9gx4pHKFh20VVKUEWFP5s70Wk5r_Kb.jpg"&gt;&lt;/p&gt;&lt;p&gt;</w:t>
      </w:r>
      <w:r>
        <w:rPr>
          <w:sz w:val="32"/>
          <w:szCs w:val="32"/>
        </w:rPr>
        <w:t>这个场景引起了很多人的共鸣，因为它触及到了人们对于创意、自由表达以及个人生活与学校生活之间界限不断扩张的心理需求。随后，这个女孩所展示出的勇气和才华，不仅让她赢得了同桌们和全班同学们的尊重，还吸引了更多人关注。</w:t>
      </w:r>
      <w:r>
        <w:rPr>
          <w:sz w:val="32"/>
          <w:szCs w:val="32"/>
        </w:rPr>
        <w:t>&lt;/p&gt;&lt;p&gt;</w:t>
      </w:r>
      <w:r>
        <w:rPr>
          <w:sz w:val="32"/>
          <w:szCs w:val="32"/>
        </w:rPr>
        <w:t>事实上，这种在课堂上进行非正式表演或分享并不是什么新的现象。比如，有些教师会允许学生在教学过程中插入自己制作的小片段或者分享感兴趣的话题，但这种行为往往需要一定程度的预告或者老师批准。而这个女孩所做的事情，是一种更加直接且即时性的表达方式，它突破了常规，让原本被视为单调乏味的事物变得生动多彩。</w:t>
      </w:r>
      <w:r>
        <w:rPr>
          <w:sz w:val="32"/>
          <w:szCs w:val="32"/>
        </w:rPr>
        <w:t>&lt;/p&gt;&lt;p&gt;&lt;img src="/static-img/qWX9MWTlLfvKI07blLtM9JhUHxxm5O370qOOyrfuPwghWmEddxOtJYbbd25ZvpUU2_Oe6WHJhocYqqHMfsBwITt5WjPGEFM01jnoKvKA7Qzc_0RiIgGiz_7PmDyTR_I_B993ULmtnhZ3xbLDiCOfbJUT6ll_dvEq5h9gx4pHKFh20VVKUEWFP5s70Wk5r_Kb.jpg"&gt;&lt;/p&gt;&lt;p&gt;</w:t>
      </w:r>
      <w:r>
        <w:rPr>
          <w:sz w:val="32"/>
          <w:szCs w:val="32"/>
        </w:rPr>
        <w:t>这样的行为也反映出了一种新的教育理念，即通过创新活动促进学习体验。此外，由于技术手段日益发达，现在有更多工具可以帮助学生更容易地实现这一点，比如使用手机录制并播放自己设计的小短片，或是在白板上画图演示等。</w:t>
      </w:r>
      <w:r>
        <w:rPr>
          <w:sz w:val="32"/>
          <w:szCs w:val="32"/>
        </w:rPr>
        <w:t>&lt;/p&gt;&lt;p&gt;</w:t>
      </w:r>
      <w:r>
        <w:rPr>
          <w:sz w:val="32"/>
          <w:szCs w:val="32"/>
        </w:rPr>
        <w:t>当然，我们不能忽略的是，这样的行为是否适宜取决于具体情况。在某些严肃或专业性强的情境下，上课夹了一节课的跳</w:t>
      </w:r>
      <w:r>
        <w:rPr>
          <w:sz w:val="32"/>
          <w:szCs w:val="32"/>
        </w:rPr>
        <w:t>d</w:t>
      </w:r>
      <w:r>
        <w:rPr>
          <w:sz w:val="32"/>
          <w:szCs w:val="32"/>
        </w:rPr>
        <w:t>视频可能并不合适。但如果能够恰当地融入课程内容，并且得到管理者的理解支持，那么这种类型的人文关怀教育方法就能带来极大的积极作用。</w:t>
      </w:r>
      <w:r>
        <w:rPr>
          <w:sz w:val="32"/>
          <w:szCs w:val="32"/>
        </w:rPr>
        <w:t>&lt;/p&gt;&lt;p&gt;&lt;img src="/static-img/AhozdW1mpjX5v2MeRnpCu5hUHxxm5O370qOOyrfuPwghWmEddxOtJYbbd25ZvpUU2_Oe6WHJhocYqqHMfsBwITt5WjPGEFM01jnoKvKA7Qzc_0RiIgGiz_7PmDyTR_I_B993ULmtnhZ3xbLDiCOfbJUT6ll_dvEq5h9gx4pHKFh20VVKUEWFP5s70Wk5r_Kb.jpg"&gt;&lt;/p&gt;&lt;p&gt;</w:t>
      </w:r>
      <w:r>
        <w:rPr>
          <w:sz w:val="32"/>
          <w:szCs w:val="32"/>
        </w:rPr>
        <w:t>总之，无论是作为一种艺术表现形式还是教育实践的一部分，上课夹了一节课的跳</w:t>
      </w:r>
      <w:r>
        <w:rPr>
          <w:sz w:val="32"/>
          <w:szCs w:val="32"/>
        </w:rPr>
        <w:t>d</w:t>
      </w:r>
      <w:r>
        <w:rPr>
          <w:sz w:val="32"/>
          <w:szCs w:val="32"/>
        </w:rPr>
        <w:t>视频提供了一个思考问题：我们应该如何利用这些现代技术，使我们的学习环境更加丰富多彩，同时保持其核心目的——知识获取与个人成长？答案可能就在那一瞬间，当你的脚步轻盈而自信，与整个世界同步摇摆，而不必说一句话。</w:t>
      </w:r>
      <w:r>
        <w:rPr>
          <w:sz w:val="32"/>
          <w:szCs w:val="32"/>
        </w:rPr>
        <w:t>&lt;/p&gt;&lt;p&gt;&lt;a href = "/doc/929935-</w:t>
      </w:r>
      <w:r>
        <w:rPr>
          <w:sz w:val="32"/>
          <w:szCs w:val="32"/>
        </w:rPr>
        <w:t>上课夹了一节课的跳</w:t>
      </w:r>
      <w:r>
        <w:rPr>
          <w:sz w:val="32"/>
          <w:szCs w:val="32"/>
        </w:rPr>
        <w:t>d</w:t>
      </w:r>
      <w:r>
        <w:rPr>
          <w:sz w:val="32"/>
          <w:szCs w:val="32"/>
        </w:rPr>
        <w:t xml:space="preserve">视频 </w:t>
      </w:r>
      <w:r>
        <w:rPr>
          <w:sz w:val="32"/>
          <w:szCs w:val="32"/>
        </w:rPr>
        <w:t xml:space="preserve">- </w:t>
      </w:r>
      <w:r>
        <w:rPr>
          <w:sz w:val="32"/>
          <w:szCs w:val="32"/>
        </w:rPr>
        <w:t>教室舞台如何在无声中编织跳舞的语言</w:t>
      </w:r>
      <w:r>
        <w:rPr>
          <w:sz w:val="32"/>
          <w:szCs w:val="32"/>
        </w:rPr>
        <w:t>.doc" rel="alternate" download="929935-</w:t>
      </w:r>
      <w:r>
        <w:rPr>
          <w:sz w:val="32"/>
          <w:szCs w:val="32"/>
        </w:rPr>
        <w:t>上课夹了一节课的跳</w:t>
      </w:r>
      <w:r>
        <w:rPr>
          <w:sz w:val="32"/>
          <w:szCs w:val="32"/>
        </w:rPr>
        <w:t>d</w:t>
      </w:r>
      <w:r>
        <w:rPr>
          <w:sz w:val="32"/>
          <w:szCs w:val="32"/>
        </w:rPr>
        <w:t xml:space="preserve">视频 </w:t>
      </w:r>
      <w:r>
        <w:rPr>
          <w:sz w:val="32"/>
          <w:szCs w:val="32"/>
        </w:rPr>
        <w:t xml:space="preserve">- </w:t>
      </w:r>
      <w:r>
        <w:rPr>
          <w:sz w:val="32"/>
          <w:szCs w:val="32"/>
        </w:rPr>
        <w:t>教室舞台如何在无声中编织跳舞的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